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62" w:leader="none"/>
        </w:tabs>
        <w:autoSpaceDE w:val="false"/>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PHỤ LỤC XVI</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Cs/>
          <w:sz w:val="24"/>
          <w:szCs w:val="24"/>
        </w:rPr>
        <w:t>MẪU PHIẾU KIỂM SOÁT QUÁ TRÌNH NGHIỆM THU XE CƠ GIỚI CẢI TẠO</w:t>
        <w:br/>
      </w:r>
      <w:r>
        <w:rPr>
          <w:rFonts w:cs="Times New Roman" w:ascii="Times New Roman" w:hAnsi="Times New Roman"/>
          <w:i/>
          <w:iCs/>
          <w:sz w:val="24"/>
          <w:szCs w:val="24"/>
        </w:rPr>
        <w:t xml:space="preserve"> (Ban hành kèm theo Thông tư số    /2023/TT-BGTVT ngày    tháng    năm 2023 của Bộ trưởng Bộ Giao thông vận tải)</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MẪU PHIẾU KIỂM SOÁT QUÁ TRÌNH NGHIỆM THU XE CƠ GIỚI CẢI TẠO</w:t>
        <w:br/>
      </w:r>
      <w:r>
        <w:rPr>
          <w:rFonts w:cs="Times New Roman" w:ascii="Times New Roman" w:hAnsi="Times New Roman"/>
          <w:i/>
          <w:iCs/>
          <w:sz w:val="24"/>
          <w:szCs w:val="24"/>
        </w:rPr>
        <w:t>(Ban hành kèm theo Thông tư số 85/2014/TT-BGTVT ngày 31 tháng 12 năm 2014 của Bộ trưởng Bộ Giao thông vận tải)</w:t>
      </w:r>
    </w:p>
    <w:tbl>
      <w:tblPr>
        <w:tblW w:w="5000" w:type="pct"/>
        <w:jc w:val="left"/>
        <w:tblInd w:w="-5" w:type="dxa"/>
        <w:tblLayout w:type="fixed"/>
        <w:tblCellMar>
          <w:top w:w="0" w:type="dxa"/>
          <w:left w:w="0" w:type="dxa"/>
          <w:bottom w:w="0" w:type="dxa"/>
          <w:right w:w="0" w:type="dxa"/>
        </w:tblCellMar>
      </w:tblPr>
      <w:tblGrid>
        <w:gridCol w:w="290"/>
        <w:gridCol w:w="8285"/>
        <w:gridCol w:w="496"/>
      </w:tblGrid>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PHIẾU KIỂM SOÁT QUÁ TRÌNH NGHIỆM THU XCG CẢI TẠO</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Nghiệm thu lần đầu □ / Sản phẩm tiếp theo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Số: ……...../20….../NTCT</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1. Thông tin chu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Số Giấy chứng nhận thẩm định: .……………………………………… Biển số: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ơ sở thi công : …………………………………………………... Điện thoại: ….....………………….............................</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2. Tiếp nhận Hồ sơ</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8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Hồ sơ</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Văn bản đề nghị nghiệm thu - Số công văn:</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8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iên bản nghiệm thu xuất xưởng xe cơ giới cải tạo</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ản sao Giấy chứng nhận thẩm định thiết kế và hồ sơ thiết kế có xác nhận của cơ sở thiết kế</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ản sao Giấy chứng nhận kiểm định</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5</w:t>
            </w:r>
          </w:p>
        </w:tc>
        <w:tc>
          <w:tcPr>
            <w:tcW w:w="8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ản sao Giấy chứng nhận chất lượng xe cơ giới sản xuất lắp ráp</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6</w:t>
            </w:r>
          </w:p>
        </w:tc>
        <w:tc>
          <w:tcPr>
            <w:tcW w:w="8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ản sao Phiếu kiểm tra chất lượng xuất xưởng</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7</w:t>
            </w:r>
          </w:p>
        </w:tc>
        <w:tc>
          <w:tcPr>
            <w:tcW w:w="8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ảng kê các tổng thành, hệ thống thay thế</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8</w:t>
            </w:r>
          </w:p>
        </w:tc>
        <w:tc>
          <w:tcPr>
            <w:tcW w:w="8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ản sao Giấy chứng nhận kiểm định an toàn kỹ thuật đối với cần cẩu, thiết bị nâng, xi téc chở hàng nguy hiểm, xi téc chở khí hóa lỏng, xi téc chịu áp lực và các thiết bị chuyên dùng</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9</w:t>
            </w:r>
          </w:p>
        </w:tc>
        <w:tc>
          <w:tcPr>
            <w:tcW w:w="8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Ảnh tổng thể chụp góc khoảng 45 độ phía trước và phía sau góc đối diện của xe cơ giới sau cải tạo chụp tại xưởng của cơ sở cải tạo; ảnh chụp chi tiết các hệ thống, tổng thành cải tạo</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10</w:t>
            </w:r>
          </w:p>
        </w:tc>
        <w:tc>
          <w:tcPr>
            <w:tcW w:w="8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Văn bản chấp thuận sử dụng chung thiết kế</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11</w:t>
            </w:r>
          </w:p>
        </w:tc>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ác văn bản, tài liệu khác (nếu có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before="120" w:after="160"/>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Fonts w:cs="Times New Roman" w:ascii="Times New Roman" w:hAnsi="Times New Roman"/>
                <w:sz w:val="24"/>
                <w:szCs w:val="24"/>
              </w:rPr>
              <w:t>Ngày nộp Hồ sơ :............./.............../.......... Người nộp :......................................ĐT:……........................... Ký:................</w:t>
            </w:r>
          </w:p>
          <w:p>
            <w:pPr>
              <w:pStyle w:val="Normal"/>
              <w:widowControl w:val="false"/>
              <w:autoSpaceDE w:val="false"/>
              <w:spacing w:before="12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nhận :............................................................................Ký…..................</w:t>
            </w:r>
          </w:p>
          <w:p>
            <w:pPr>
              <w:pStyle w:val="Normal"/>
              <w:widowControl w:val="false"/>
              <w:autoSpaceDE w:val="false"/>
              <w:spacing w:before="120" w:after="160"/>
              <w:rPr/>
            </w:pPr>
            <w:r>
              <w:rPr>
                <w:rFonts w:cs="Times New Roman" w:ascii="Times New Roman" w:hAnsi="Times New Roman"/>
                <w:sz w:val="24"/>
                <w:szCs w:val="24"/>
              </w:rPr>
              <w:t>Ngày đề nghị nghiệm thu lại (nếu có)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gười đề nghị:......................................ĐT:……........................... Ký:............................</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gười tiếp nhận đề nghị :............................................................  Ký…..................</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3. Phân công ĐKV nghiệm th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ĐKV nghiệm thu (lần đầu):………………………………………………………………………………………………………………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Lãnh đạo:…………………………………………Ký:...........................................Ngày............................../…………..…...../......................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KV nghiệm thu lại (lần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Lãnh đạo:…………………………………………Ký:...........................................Ngà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4. Thực hiện nghiệm th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gày nhận: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gày nghiệm thu: .........../........./...................... … ĐKV………………………….…………….. Ký: . . ..............................</w:t>
            </w:r>
          </w:p>
          <w:p>
            <w:pPr>
              <w:pStyle w:val="Normal"/>
              <w:widowControl w:val="false"/>
              <w:autoSpaceDE w:val="false"/>
              <w:spacing w:before="12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KV………………………….…………….. Ký: .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Kết quả nghiệm thu: Đạt □ Không đạt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gày nghiệm thu: .........../........./...................... … ĐKV………………………….…………….. Ký: . . ..............................</w:t>
            </w:r>
          </w:p>
          <w:p>
            <w:pPr>
              <w:pStyle w:val="Normal"/>
              <w:widowControl w:val="false"/>
              <w:autoSpaceDE w:val="false"/>
              <w:spacing w:before="12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KV………………………….…………….. Ký: .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Kết quả nghiệm thu: Đạt □ Không đạt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5. Nghiệm thu lại (nếu có)</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gày nghiệm thu lại: ………/…………/………....... ĐKV………………………………………… Ký: . . ............................. .</w:t>
            </w:r>
          </w:p>
          <w:p>
            <w:pPr>
              <w:pStyle w:val="Normal"/>
              <w:widowControl w:val="false"/>
              <w:autoSpaceDE w:val="false"/>
              <w:spacing w:before="12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KV………………………….…………….. Ký: .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6. Soát xét hồ sơ, kết quả nghiệm th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gày soát xét: ………/………/…………… Người soát xét:....…………………………….………..… Ký:……....….......</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7. Ký duyệt Giấy chứng nhận/Thông báo không đạ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gày ký: ………/………/…………… Lãnh đạo ký: ...……..………………………….…............ Ký: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8. Trả kết quả</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Ngày trả: . . . . . . /. . …. . . . /............................ .              Người giao: ………………………………………… Ký: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Số - Ngày cấp GCN: ……………………………………… Người nhận: ………………………………………... Ký: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Số - Ngày cấp Thông báo: ............................................. Người nhận: ......................................................... Ký: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iếu tính tiền: ................................................................. Ngày thanh toán … . . . . . /. . …. . . . /................................ .</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17:00Z</dcterms:created>
  <dc:creator>PC</dc:creator>
  <dc:description/>
  <cp:keywords/>
  <dc:language>en-US</dc:language>
  <cp:lastModifiedBy>PC</cp:lastModifiedBy>
  <dcterms:modified xsi:type="dcterms:W3CDTF">2024-02-21T01:18:00Z</dcterms:modified>
  <cp:revision>1</cp:revision>
  <dc:subject/>
  <dc:title/>
</cp:coreProperties>
</file>